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3655" cy="8311515"/>
            <wp:effectExtent l="0" t="0" r="0" b="0"/>
            <wp:docPr id="1" name="Picture 1" descr="/Users/kritsana_w/Desktop/Screen Shot 2562-04-30 at 14.52.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Users/kritsana_w/Desktop/Screen Shot 2562-04-30 at 14.52.2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418830"/>
            <wp:effectExtent l="0" t="0" r="0" b="0"/>
            <wp:docPr id="2" name="Picture 2" descr="/Users/kritsana_w/Desktop/Screen Shot 2562-04-30 at 14.52.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/Users/kritsana_w/Desktop/Screen Shot 2562-04-30 at 14.52.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269355" cy="9102090"/>
            <wp:effectExtent l="0" t="0" r="0" b="0"/>
            <wp:docPr id="3" name="Picture 3" descr="/Users/kritsana_w/Desktop/Screen Shot 2562-04-30 at 14.55.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/Users/kritsana_w/Desktop/Screen Shot 2562-04-30 at 14.55.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2:00Z</dcterms:created>
  <dc:creator>Microsoft Office User</dc:creator>
  <dc:description/>
  <dc:language>en-US</dc:language>
  <cp:lastModifiedBy>Microsoft Office User</cp:lastModifiedBy>
  <dcterms:modified xsi:type="dcterms:W3CDTF">2019-04-3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