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/>
        <w:drawing>
          <wp:inline distT="0" distB="0" distL="0" distR="0">
            <wp:extent cx="6040755" cy="8208010"/>
            <wp:effectExtent l="0" t="0" r="0" b="0"/>
            <wp:docPr id="1" name="Picture 2" descr="/Users/kritsana_w/Desktop/Screen Shot 2562-04-30 at 14.44.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/Users/kritsana_w/Desktop/Screen Shot 2562-04-30 at 14.44.5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/>
        <w:drawing>
          <wp:inline distT="0" distB="0" distL="0" distR="0">
            <wp:extent cx="6155055" cy="7294880"/>
            <wp:effectExtent l="0" t="0" r="0" b="0"/>
            <wp:docPr id="2" name="Picture 3" descr="/Users/kritsana_w/Desktop/Screen Shot 2562-04-30 at 14.45.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/Users/kritsana_w/Desktop/Screen Shot 2562-04-30 at 14.45.3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/>
        <w:drawing>
          <wp:inline distT="0" distB="0" distL="0" distR="0">
            <wp:extent cx="6383655" cy="7847330"/>
            <wp:effectExtent l="0" t="0" r="0" b="0"/>
            <wp:docPr id="3" name="Picture 4" descr="/Users/kritsana_w/Desktop/Screen Shot 2562-04-30 at 14.47.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/Users/kritsana_w/Desktop/Screen Shot 2562-04-30 at 14.47.2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/>
        <w:drawing>
          <wp:inline distT="0" distB="0" distL="0" distR="0">
            <wp:extent cx="6629400" cy="8533130"/>
            <wp:effectExtent l="0" t="0" r="0" b="0"/>
            <wp:docPr id="4" name="Picture 1" descr="/Users/kritsana_w/Desktop/Screen Shot 2562-04-30 at 14.42.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/Users/kritsana_w/Desktop/Screen Shot 2562-04-30 at 14.42.5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/>
        <w:drawing>
          <wp:inline distT="0" distB="0" distL="0" distR="0">
            <wp:extent cx="6383655" cy="7997190"/>
            <wp:effectExtent l="0" t="0" r="0" b="0"/>
            <wp:docPr id="5" name="Picture 5" descr="/Users/kritsana_w/Desktop/Screen Shot 2562-04-30 at 14.49.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/Users/kritsana_w/Desktop/Screen Shot 2562-04-30 at 14.49.4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6:00Z</dcterms:created>
  <dc:creator>Microsoft Office User</dc:creator>
  <dc:description/>
  <dc:language>en-US</dc:language>
  <cp:lastModifiedBy>Microsoft Office User</cp:lastModifiedBy>
  <dcterms:modified xsi:type="dcterms:W3CDTF">2019-04-30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